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TEAM Evaluation Summa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endor Name: </w:t>
        <w:tab/>
        <w:t xml:space="preserve">                                                                               Evaluator Names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>
          <w:trHeight w:val="80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OVERA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TEAM SUMMARY TECHNICAL EVALUATION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Explain and Justify the Strengths that make the Selected Firm Technically Superior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538"/>
      </w:tblGrid>
      <w:tr>
        <w:trPr>
          <w:trHeight w:val="97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Team Chairman Name and Signature: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/>
    </w:r>
  </w:p>
  <w:p>
    <w:pPr>
      <w:pStyle w:val="Footer"/>
      <w:tabs>
        <w:tab w:val="clear" w:pos="720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ITAAC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Team Summary Tech Eval Template    July 11, 2012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Cs w:val="28"/>
      </w:rPr>
      <w:t>Summary of Technical Evaluation Decision</w:t>
    </w:r>
    <w:r>
      <w:rPr>
        <w:rFonts w:cs="Tahoma" w:ascii="Tahoma" w:hAnsi="Tahoma"/>
        <w:b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4:00Z</dcterms:created>
  <dc:creator>Gregory Ruderman</dc:creator>
  <dc:description/>
  <cp:keywords/>
  <dc:language>en-US</dc:language>
  <cp:lastModifiedBy>Brownstein, Robert (NIH/OD) [C]</cp:lastModifiedBy>
  <cp:lastPrinted>2005-01-14T08:28:00Z</cp:lastPrinted>
  <dcterms:modified xsi:type="dcterms:W3CDTF">2012-09-10T18:04:00Z</dcterms:modified>
  <cp:revision>2</cp:revision>
  <dc:subject/>
  <dc:title>Technical Evaluation Ratings</dc:title>
</cp:coreProperties>
</file>